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356235</wp:posOffset>
            </wp:positionV>
            <wp:extent cx="609600" cy="952500"/>
            <wp:effectExtent l="0" t="0" r="0" b="0"/>
            <wp:wrapTight wrapText="bothSides">
              <wp:wrapPolygon edited="0">
                <wp:start x="-336" y="0"/>
                <wp:lineTo x="-336" y="21376"/>
                <wp:lineTo x="21600" y="21376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6"/>
          <w:szCs w:val="26"/>
        </w:rPr>
        <w:t>НАЧАЛЬНИК  УПРАВЛЕНИЯ ОБРАЗОВАНИЯ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6"/>
          <w:szCs w:val="26"/>
        </w:rPr>
        <w:t>АДМИНИСТРАЦИИ ОКТЯБРЬСКОГО МУНИЦИПАЛЬНОГО ОКРУГА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МСКОГО КРАЯ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7.04.202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u w:val="single"/>
        </w:rPr>
        <w:t>№ 45-01-0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и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ых работ в общеобразовательны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х Октябрь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В соответствии Правилами проведения мероприятий по оценке качества образования, утвержденными постановлением Правительства Российской Федерации от 30 апреля 2024 г. № 556 (далее соответственно – ВПР, проверочные работы, Правила), с приказами Министерства образования и науки Пермского края от  21 января 2025 г. № 26-01-06-33 «Об утверждении графика проведения мониторинга качества подготовки обучающихся общеобразовательных организаций на территории Пермского края в форме Всероссийских проверочных работ в 2025 году», от 24.02.2025 №26-01-06-184 «Об утверждении Порядка проведения Всероссийских проверочных работ в общеобразовательных организациях на территории Пермского края в 2025 году» (далее Порядок) на основании методических рекомендаций по проведению Всероссийских проверочных работ, разработанных Федеральной службой по надзору в сфере образования и науки, от 27 июня 2024 г. № 02-168, в соответствии с письмом Федеральной службы по надзору в сфере образования и науки от 16 января 2025 г. № 04-9 «О проведении ВПР в 2024/2025 учебном году»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</w:t>
      </w:r>
    </w:p>
    <w:p>
      <w:pPr>
        <w:pStyle w:val="TextBody"/>
        <w:ind w:hanging="0"/>
        <w:rPr>
          <w:sz w:val="26"/>
          <w:szCs w:val="26"/>
        </w:rPr>
      </w:pPr>
      <w:r>
        <w:rPr>
          <w:rFonts w:eastAsia="Times-Roman;MS Mincho"/>
          <w:sz w:val="26"/>
          <w:szCs w:val="26"/>
        </w:rPr>
        <w:t>провести в общеобразовательных учреждениях Октябрьского городского округа:</w:t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1. в 4, 5, 6, 7 ,8 и в 10–х классах Всероссийские проверочные работы в соответствии с планом-графиком проведения ВПР;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1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учающиеся 1 – 3, 9 и 11 классов ,обучающиеся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 8–х классах  МКОУ «Ишимовской ООШ» не участвуют в проведении ВПР;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1.2.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указанных в пункте 7 Правил, с согласия родителей (законных представителей) и с учетом особенностей состояния здоровья и психофизического развития, обучающихся на дому по решению педагогического совета учреждения с письменного согласия родителей;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1.3. в 5-8 классах участие в ВПР в традиционной и/или компьютерной форме по решению педагогического совета учреждения;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1.4.  в 4-8 и 10 классах в соответствии с локально-нормативными актами учреждения проведение ВПР может быть  организовано как формы промежуточной аттестации в качестве итоговых контрольных работ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шение о выставлении отметок обучающимся в журнал по результатам ВПР и иных формах использования результатов ВПР в рамках образовательного процесса принимает ОУ в соответствии с установленной действующим законодательством Российской Федерации в сфере образования компетенцией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 ;</w:t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1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целях обеспечения соблюдения правил проведения и объективности результатов ВПР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разовательным учреждениям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екомендуется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лекать независимых наблюдателей, не имеющих личной заинтересованности, которая может повлиять на надлежащее и беспристрастное осуществление наблюдения. Порядок осуществления наблюдения организуется в соответствии с п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рядка проведения Всероссийских проверочных работ в общеобразовательных организациях на территории Пермского края в 2025 году. Независимое наблюдение может быть организовано с использованием средств видеонаблюдения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2.В рамках подготовки к проведению ВПР: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2.1. Назначи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главного специалиста управления образования Конькову Т.В. муниципальным координаторам ответственным за проведение ВПР на территории Октябрьского муниципального округа. 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2.2.Коньковой Т.В. обеспечить организационно-методическое сопровождение проведения ВПР в муниципальном округе, а именно:</w:t>
      </w:r>
    </w:p>
    <w:p>
      <w:pPr>
        <w:pStyle w:val="Style17"/>
        <w:ind w:right="142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- консультирование по вопросам подготовки и проведения ВПР в образовательных учреждениях Октябрьского муниципального округа в соответствии с Порядком ВПР;</w:t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-мониторинг работы независимых наблюдателей при проведении ВПР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выявления нарушений порядка проведения ВПР независимые наблюдатели составляют служебную записку в свободной форме с изложением обстоятельств выявленных нарушений порядка проведения ВПР и по окончании проведения ВПР в ОУ в этот же день передают её муниципальному координатору, Далее информация направляется  региональному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  куратору;</w:t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- контроль и мониторинг загрузки образовательными учреждениями Октябрьского муниципального округа электронных форм на информационном портале Всероссийских проверочных рабо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fisoko.obrnadzor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 xml:space="preserve">gov.ru. </w:t>
        </w:r>
      </w:hyperlink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 .</w:t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- организацию проведения перекрестной проверки работ участников ВПР в соответствии со списком ОУ определенным Министерством образования и науки Пермского края (далее- Министерство);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- подготовку анализа результатов ВПР в срок до 31октября 2025 года и их использование с целью повышения качества образования на территории Октябрьского муниципального округа;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2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целях обеспечения контроля за проведением ВПР, достоверности внесенных в ФИС ОКО сведений уполномочить Конькову Т.В. правом: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направлять независимых наблюдателей в образовательную организацию на всех этапах ВПР: от получения и тиражирования материалов ВПР до внесения результатов в ФИС ОКО;</w:t>
      </w:r>
    </w:p>
    <w:p>
      <w:pPr>
        <w:pStyle w:val="Style17"/>
        <w:ind w:right="142" w:firstLine="42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ать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работ с привлечением экспертных комиссий из педагогов образовательных учреждений Октябрьского муниципального округа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лучаях выявления фактов умышленного искажения результатов ВПР, информировать начальника Управления образования для принятия при необходимости управленческих решений в отношении должностных лиц, допустивших ненадлежащее исполнение служебных обязанностей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3.Директорам образовательных учреждений, реализующих программы начального общего, основного общего и среднего общего образования на территории Октябрьского муниципального округа, ответственным за создание условий и обеспечение соблюдения порядка проведения ВПР, рекомендовать: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назначить школьных координаторов – специалистов, ответственных за проведение ВПР в образовательной организации, и передать списки школьных координаторов Коньковой Т.В.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актуализировать локальные нормативные акты о порядке контроля успеваемости и промежуточной аттестации с учетом решения образовательным учреждением о выставлении отметок обучающимся по результатам ВПР и иных форм использования результатов ВПР.</w:t>
      </w:r>
    </w:p>
    <w:p>
      <w:pPr>
        <w:pStyle w:val="Style17"/>
        <w:ind w:right="142" w:firstLine="426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самостоятельно определить организационную схему проведения ВПР в учреждении. Внести необходимые изменения в расписание занятий образовательной организации в дни проведения ВПР.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w w:val="105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</w:t>
      </w:r>
      <w:r>
        <w:rPr>
          <w:rFonts w:cs="Times New Roman;Times New Roman" w:ascii="Times New Roman;Times New Roman" w:hAnsi="Times New Roman;Times New Roman"/>
          <w:w w:val="10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амостоятельно определить организационную схему проверки работ. </w:t>
      </w:r>
      <w:r>
        <w:rPr>
          <w:rFonts w:cs="Times New Roman;Times New Roman" w:ascii="Times New Roman;Times New Roman" w:hAnsi="Times New Roman;Times New Roman"/>
          <w:w w:val="105"/>
          <w:sz w:val="26"/>
          <w:szCs w:val="26"/>
        </w:rPr>
        <w:t>Проверка работ может осуществляться на базе образовательной организации (по возможности коллегиально). В целях обеспечения объективности проверки ВПР по инициативе Министерства образования и науки Пермского края или Управления образования проверка работ ВПР может быть организована в определенном ими месте.</w:t>
      </w:r>
    </w:p>
    <w:p>
      <w:pPr>
        <w:pStyle w:val="Style17"/>
        <w:spacing w:lineRule="exact" w:line="36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5"/>
          <w:sz w:val="26"/>
          <w:szCs w:val="26"/>
        </w:rPr>
        <w:t>3.5.своевременно организовать обеспечение ОУ техническими средствами и расходными материалами.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 Директор образовательной организ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есет ответственность з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: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сполнения специалистами ОУ Порядка проведения, инструкций ВПР в 2025 году разработанных Рособрнадзором и утвержденных Министерством образования и науки  Пермского края;</w:t>
      </w:r>
    </w:p>
    <w:p>
      <w:pPr>
        <w:pStyle w:val="Style17"/>
        <w:ind w:right="142" w:firstLine="42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своевременное ознакомление обучающихся и их родителей (законных представителей) с нормативными документами, регламентирующими проведение ВПР;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- исполнение Плана-графика проведения ВПР в 2025 году в части загрузки отчетов в личном кабинете ОУ на сайт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fisoko.obrnadzor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 xml:space="preserve">gov.ru.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оответствии с планом-графиком проведения ВПР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-использование для подготовки к ВПР Порядка проведения ВПР-2024 и материалов, размещенн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информационном портале Всероссийских проверочных работ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fisoko.obrnadzor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 xml:space="preserve">gov.ru. 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;  </w:t>
      </w:r>
    </w:p>
    <w:p>
      <w:pPr>
        <w:pStyle w:val="Style17"/>
        <w:ind w:right="142" w:firstLine="426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подготовку специалистов ОУ обеспечивающих проведение ВПР в учреждении (школьный координатор, организатор в аудитории, технический специалист, председатель и эксперт школьной комиссии по проверке ВПР, независимый наблюдателей); 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объективность проведения ВПР;</w:t>
      </w:r>
    </w:p>
    <w:p>
      <w:pPr>
        <w:pStyle w:val="Style17"/>
        <w:ind w:right="142" w:firstLine="42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соблюдение </w:t>
      </w: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условий информационной безопасно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нтрольно-измерительных материалов ВПР на всех этапах вплоть до окончания проведения ВПР весной 2025 года;</w:t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-соблюдение прав обучающихся при проведении ВПР;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-соблюдение рекомендаций Рособрнадзора по оптимизации проводимых в общеобразовательных организациях проверочных и иных диагностических работ (писем Минпросвещения Росс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06.08.2021 №СК-228/03, от 01.102021№СК-403/08 «О ведении журналов успеваемости и выставлении отметок»); </w:t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хранность результатов ВПР в течении 1 календарного года с момента проведения ВПР;</w:t>
      </w:r>
    </w:p>
    <w:p>
      <w:pPr>
        <w:pStyle w:val="Style17"/>
        <w:ind w:right="142" w:firstLine="42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хранение материалов ВПР в течение одного года.</w:t>
      </w:r>
    </w:p>
    <w:p>
      <w:pPr>
        <w:pStyle w:val="Style17"/>
        <w:ind w:right="142" w:firstLine="426"/>
        <w:rPr>
          <w:rFonts w:ascii="Times New Roman;Times New Roman" w:hAnsi="Times New Roman;Times New Roman" w:eastAsia="Times-Roman;MS Mincho" w:cs="Times New Roman;Times New Roman"/>
          <w:color w:val="000000"/>
          <w:sz w:val="26"/>
          <w:szCs w:val="26"/>
        </w:rPr>
      </w:pPr>
      <w:r>
        <w:rPr>
          <w:rFonts w:eastAsia="Times-Roman;MS Mincho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ind w:right="142" w:firstLine="426"/>
        <w:rPr/>
      </w:pPr>
      <w:r>
        <w:rPr>
          <w:rFonts w:eastAsia="Times-Roman;MS Mincho" w:cs="Times New Roman;Times New Roman" w:ascii="Times New Roman;Times New Roman" w:hAnsi="Times New Roman;Times New Roman"/>
          <w:sz w:val="26"/>
          <w:szCs w:val="26"/>
        </w:rPr>
        <w:t xml:space="preserve">5.  Контроль за исполнением распоряжения возложить на главного специалиста управления образования Конькову Т.В.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6"/>
          <w:szCs w:val="26"/>
        </w:rPr>
      </w:pPr>
      <w:r>
        <w:rPr>
          <w:rFonts w:eastAsia="Times-Roman;MS Mincho"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                                                                      С.В Мартынюк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0pt">
    <w:name w:val="Основной текст + Интервал 0 pt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Tablecaption">
    <w:name w:val="Table caption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32" w:before="0" w:after="200"/>
    </w:pPr>
    <w:rPr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vpr.ru/" TargetMode="External"/><Relationship Id="rId4" Type="http://schemas.openxmlformats.org/officeDocument/2006/relationships/hyperlink" Target="http://www.eduvpr.ru/" TargetMode="External"/><Relationship Id="rId5" Type="http://schemas.openxmlformats.org/officeDocument/2006/relationships/hyperlink" Target="http://www.eduvp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0:00Z</dcterms:created>
  <dc:creator>Раиса Сергеевна</dc:creator>
  <dc:description/>
  <cp:keywords/>
  <dc:language>en-US</dc:language>
  <cp:lastModifiedBy>ZV</cp:lastModifiedBy>
  <cp:lastPrinted>2025-04-14T16:59:00Z</cp:lastPrinted>
  <dcterms:modified xsi:type="dcterms:W3CDTF">2025-04-15T03:50:00Z</dcterms:modified>
  <cp:revision>2</cp:revision>
  <dc:subject/>
  <dc:title>РАЙОННОЕ УПРАВЛЕНИЕ ОБРАЗОВАНИЯ</dc:title>
</cp:coreProperties>
</file>