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1470</wp:posOffset>
            </wp:positionH>
            <wp:positionV relativeFrom="paragraph">
              <wp:posOffset>73660</wp:posOffset>
            </wp:positionV>
            <wp:extent cx="535940" cy="811530"/>
            <wp:effectExtent l="0" t="0" r="0" b="0"/>
            <wp:wrapTight wrapText="bothSides">
              <wp:wrapPolygon edited="0">
                <wp:start x="-658" y="0"/>
                <wp:lineTo x="-658" y="21166"/>
                <wp:lineTo x="21456" y="21166"/>
                <wp:lineTo x="21456" y="0"/>
                <wp:lineTo x="-6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ИК  УПРАВЛЕНИЯ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ОКТЯБРЬ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МСКОГО КРА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  <w:u w:val="single"/>
        </w:rPr>
        <w:t xml:space="preserve">02.09.2024 </w:t>
      </w: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№ 116-01-06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 реализации в 2024-2025 учебном году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диной модели профориент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разовательных учреждениях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ктябрьского городского округа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В соответствии с приказом  </w:t>
      </w:r>
      <w:r>
        <w:rPr>
          <w:sz w:val="26"/>
          <w:szCs w:val="26"/>
        </w:rPr>
        <w:t>Министерства образования и науки Пермского края от  30.08.2024 № 26-01-06-898 «О реализации в 2024-2025 учебном году Единой модели профориентации в образовательных организациях Пермского края» (далее – приказ №898), в целях обеспечения проведения профориентационных мероприятий среди обучающихся 6-11 классов в общеобразовательных учреждениях Октябрьского городского округ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1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Реализовать в 2024-2025 учебном году Единую модель профориентации обучающихся 6-11 классов в общеобразовательных учреждениях  Октябрьского городского округа на базе проекта «Билет в будущее», согласно  Переченя, утверженного Приказом №898 (приложение 1 к настоящему распоря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1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твердить План мероприятий профориентационной направленности для обучающихся 6-11 классов образовательных учреждений Октябрьского городского округа на 2024–2025 учебный год (приложение 2 к настоящему распоряжению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autoSpaceDE w:val="false"/>
        <w:spacing w:lineRule="auto" w:line="216"/>
        <w:ind w:left="0"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ям общеобразовательных учреждений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1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создать условия для реализации Единой модели профориентации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16"/>
        <w:ind w:firstLine="567"/>
        <w:jc w:val="both"/>
        <w:rPr/>
      </w:pPr>
      <w:r>
        <w:rPr>
          <w:sz w:val="26"/>
          <w:szCs w:val="26"/>
          <w:lang w:eastAsia="ru-RU"/>
        </w:rPr>
        <w:t>-определить сотрудника, отвественного за реализацию Единой модели профориенации, в срок не позднее 09 сентября 2024 года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16"/>
        <w:ind w:firstLine="567"/>
        <w:jc w:val="both"/>
        <w:rPr/>
      </w:pPr>
      <w:r>
        <w:rPr>
          <w:sz w:val="26"/>
          <w:szCs w:val="26"/>
          <w:lang w:eastAsia="ru-RU"/>
        </w:rPr>
        <w:t>-разработать план профориетационной работы на 2024-2025 учебный год в соответствии с установленным уровнем реализации Единой модели профориентации в срок до 10 сентября 2024г. и планом мероприятий  профориенационной направленности для обучающихся 6-11 классов в Октябрьском городском округе и Пермском крае на 2024-2025 учебный год;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1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разместить обновленную информацию по реализации в общеобразовательном учреждении Единой модели профориенации в 2024-2025 учебном году на </w:t>
      </w:r>
      <w:r>
        <w:rPr>
          <w:sz w:val="26"/>
          <w:szCs w:val="26"/>
        </w:rPr>
        <w:t>официальном сайте учреждения, во вкладке «Профориентация» в срок не позднее 11 сентября 2024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16"/>
        <w:ind w:firstLine="567"/>
        <w:jc w:val="both"/>
        <w:rPr/>
      </w:pPr>
      <w:r>
        <w:rPr>
          <w:sz w:val="26"/>
          <w:szCs w:val="26"/>
          <w:lang w:eastAsia="ru-RU"/>
        </w:rPr>
        <w:t>4. Директору МБУ ДО «Центр дополнительного образования Балеевских Н.П. предусмотеть создание объединений и проведение краткосрочных курсов профориентационной направленности в течение 2024-2025 учеб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1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Назначить муниципальным координатором, ответственным за сопровождение образовательных учреждений по реализации Единой модели профориентации Антипину Светланы Николаевну, заместителя начальника Управления образования администрации Октябрьского городского округа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autoSpaceDE w:val="false"/>
        <w:spacing w:lineRule="auto" w:line="21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6. Антипиной С.Н. обеспечть контроль за реализацией Единой модели профориентации образовательными учреждениями округа, в т.ч. на платформе «Билет в будущее»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uppressAutoHyphens w:val="false"/>
        <w:autoSpaceDE w:val="false"/>
        <w:spacing w:lineRule="auto" w:line="216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.</w:t>
      </w:r>
      <w:r>
        <w:rPr>
          <w:sz w:val="26"/>
          <w:szCs w:val="26"/>
        </w:rPr>
        <w:t xml:space="preserve"> Контроль за исполнением настоящего распоряжения возложить на заместителя начальника Управления образования Антипину С.Н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чальник управления образования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6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 xml:space="preserve">Октябрьского ГО </w:t>
        <w:tab/>
        <w:tab/>
        <w:t xml:space="preserve">                               </w:t>
        <w:tab/>
        <w:tab/>
        <w:tab/>
        <w:tab/>
        <w:t>С.В.Мартынюк</w:t>
      </w:r>
      <w:r>
        <w:rPr>
          <w:sz w:val="26"/>
          <w:szCs w:val="26"/>
          <w:highlight w:val="yellow"/>
          <w:lang w:eastAsia="ru-RU"/>
        </w:rPr>
        <w:t xml:space="preserve">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начальни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2.09.2024 № 116-01-06</w:t>
      </w:r>
    </w:p>
    <w:p>
      <w:pPr>
        <w:pStyle w:val="Style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общеобразовательных организаций Октябрьского городского округа, 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в которых реализуется Единая модель профорентации в 2024-2025 учебном году 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48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47"/>
        <w:gridCol w:w="2126"/>
      </w:tblGrid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профминимума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ктябрьская средняя общеобразовательная школа № 1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одвинуты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Октябрьская средняя общеобразовательная школа № 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нуты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арсинская средняя общеобразовательная школа им. А.М. Карп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винуты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Тюше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о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азенное общеобразовательное учреждение «Богород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о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азенное общеобразовательное учреждение «Енапаев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о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азенное общеобразовательное учреждение «Ишимовская основна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о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азенное общеобразовательное учреждение «Русско-Сарсин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о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азенное общеобразовательное учреждение «Специальная (коррекционная) общеобразовательная школа – интернат для учащихся с ограниченными возможностями здоров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/>
              <w:t>основной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ое общеобразовательное учреждение «Щучье-Озерская средняя общеобразователь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сновной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w="11906" w:h="16838"/>
          <w:pgMar w:left="567" w:right="1418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аспоряжению начальник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правления образования</w:t>
      </w:r>
    </w:p>
    <w:p>
      <w:pPr>
        <w:pStyle w:val="Normal"/>
        <w:jc w:val="right"/>
        <w:rPr/>
      </w:pPr>
      <w:r>
        <w:rPr>
          <w:sz w:val="22"/>
          <w:szCs w:val="22"/>
        </w:rPr>
        <w:t>от 02.09.2024 № 116-01-0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мероприятий профориентационной направленности для обучающихся 6-11 клас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х учреждений Октябрьского городского округа Пермского края на 2024–2025 учебный год</w:t>
      </w:r>
    </w:p>
    <w:p>
      <w:pPr>
        <w:pStyle w:val="TextBody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522"/>
        <w:gridCol w:w="3156"/>
        <w:gridCol w:w="4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Целевая аудитор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роприятия практико-ориентированного модуля в рамках проекта «Билет в будущее» (региональные профпробы, экскурсии в корпоративные музей промышленных предприятий и др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1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Сентябрь – май 202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ки партнеров проекта «Билет в будуще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координатор - Антипина Светлана Николаевна, 83426622608</w:t>
            </w:r>
          </w:p>
          <w:p>
            <w:pPr>
              <w:pStyle w:val="Style21"/>
              <w:rPr/>
            </w:pPr>
            <w:r>
              <w:rPr/>
              <w:t>Региональный координатор- Дремина Инга Анатольевна, научный сотрудник ГАУ ДПО «ИРО ПК»,</w:t>
            </w:r>
            <w:r>
              <w:rPr>
                <w:color w:val="000000"/>
              </w:rPr>
              <w:t xml:space="preserve"> 8 (342) 2368860</w:t>
            </w:r>
          </w:p>
          <w:p>
            <w:pPr>
              <w:pStyle w:val="Style21"/>
              <w:rPr/>
            </w:pPr>
            <w:r>
              <w:rPr/>
              <w:t xml:space="preserve">сайт, </w:t>
            </w:r>
            <w:hyperlink r:id="rId6">
              <w:r>
                <w:rPr>
                  <w:rStyle w:val="InternetLink"/>
                  <w:color w:val="000000"/>
                </w:rPr>
                <w:t>https://bvbinfo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фориентационные мероприятия в рамках регионального образовательного проекта «Открытый университет»:</w:t>
            </w:r>
          </w:p>
          <w:p>
            <w:pPr>
              <w:pStyle w:val="Style21"/>
              <w:rPr/>
            </w:pPr>
            <w:r>
              <w:rPr/>
              <w:t>Профильный лагерь;</w:t>
            </w:r>
          </w:p>
          <w:p>
            <w:pPr>
              <w:pStyle w:val="Style21"/>
              <w:rPr/>
            </w:pPr>
            <w:r>
              <w:rPr/>
              <w:t>Профильная Олимпиада;</w:t>
            </w:r>
          </w:p>
          <w:p>
            <w:pPr>
              <w:pStyle w:val="Style21"/>
              <w:rPr/>
            </w:pPr>
            <w:r>
              <w:rPr/>
              <w:t>Профессиональные пробы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0-11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hd w:fill="FFFFFF" w:val="clear"/>
              </w:rPr>
            </w:pPr>
            <w:r>
              <w:rPr>
                <w:shd w:fill="FFFFFF" w:val="clear"/>
              </w:rPr>
              <w:t>Сентябрь 2024 г– май 2025 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ки Пермских Вузов</w:t>
            </w:r>
          </w:p>
          <w:p>
            <w:pPr>
              <w:pStyle w:val="Style21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ГНИУ (предметы: </w:t>
            </w:r>
            <w:r>
              <w:rPr>
                <w:b/>
                <w:bCs/>
                <w:i/>
                <w:iCs/>
              </w:rPr>
              <w:t>обществознание, география, история, биология</w:t>
            </w:r>
            <w:r>
              <w:rPr/>
              <w:t>) </w:t>
            </w:r>
            <w:hyperlink r:id="rId7">
              <w:r>
                <w:rPr>
                  <w:rStyle w:val="InternetLink"/>
                  <w:color w:val="3B4256"/>
                </w:rPr>
                <w:t>http://openpsu.ru</w:t>
              </w:r>
            </w:hyperlink>
            <w:r>
              <w:rPr/>
              <w:t> </w:t>
            </w:r>
          </w:p>
          <w:p>
            <w:pPr>
              <w:pStyle w:val="Style21"/>
              <w:rPr/>
            </w:pPr>
            <w:r>
              <w:rPr/>
              <w:t>ПГГПУ (предметы: </w:t>
            </w:r>
            <w:r>
              <w:rPr>
                <w:b/>
                <w:bCs/>
                <w:i/>
                <w:iCs/>
              </w:rPr>
              <w:t>обществознание, история, физика, математика, биология, физическая культура</w:t>
            </w:r>
            <w:r>
              <w:rPr/>
              <w:t>) </w:t>
            </w:r>
            <w:hyperlink r:id="rId8" w:tgtFrame="_blank">
              <w:r>
                <w:rPr>
                  <w:rStyle w:val="InternetLink"/>
                  <w:color w:val="3B4256"/>
                </w:rPr>
                <w:t>https://pspu.ru/university/otkrytyj-universitet</w:t>
              </w:r>
            </w:hyperlink>
          </w:p>
          <w:p>
            <w:pPr>
              <w:pStyle w:val="Style21"/>
              <w:rPr/>
            </w:pPr>
            <w:r>
              <w:rPr/>
              <w:t>ПНИПУ (предметы: </w:t>
            </w:r>
            <w:r>
              <w:rPr>
                <w:b/>
                <w:bCs/>
                <w:i/>
                <w:iCs/>
              </w:rPr>
              <w:t>математика, физика, химия, информатика и ИКТ</w:t>
            </w:r>
            <w:r>
              <w:rPr/>
              <w:t>) </w:t>
            </w:r>
            <w:hyperlink r:id="rId9">
              <w:r>
                <w:rPr>
                  <w:rStyle w:val="InternetLink"/>
                  <w:color w:val="3B4256"/>
                </w:rPr>
                <w:t>https://pstu.ru/activity/educational/prepare/otkrun/</w:t>
              </w:r>
            </w:hyperlink>
            <w:r>
              <w:rPr/>
              <w:t xml:space="preserve"> </w:t>
            </w:r>
          </w:p>
          <w:p>
            <w:pPr>
              <w:pStyle w:val="Style21"/>
              <w:rPr/>
            </w:pPr>
            <w:r>
              <w:rPr/>
              <w:t> </w:t>
            </w:r>
            <w:r>
              <w:rPr/>
              <w:t>ПГМУ им. академика Е.А.Вагнера (</w:t>
            </w:r>
            <w:r>
              <w:rPr>
                <w:b/>
                <w:bCs/>
              </w:rPr>
              <w:t>предметы: химия, биология, русский язык, математика</w:t>
            </w:r>
            <w:r>
              <w:rPr/>
              <w:t>) </w:t>
            </w:r>
            <w:hyperlink r:id="rId10">
              <w:r>
                <w:rPr>
                  <w:rStyle w:val="InternetLink"/>
                  <w:color w:val="3B4256"/>
                </w:rPr>
                <w:t>https://www.psma.ru/universitet/otkrytyj-universitet.html</w:t>
              </w:r>
            </w:hyperlink>
          </w:p>
          <w:p>
            <w:pPr>
              <w:pStyle w:val="Style21"/>
              <w:rPr/>
            </w:pPr>
            <w:r>
              <w:rPr/>
              <w:t xml:space="preserve">ПГАТУ </w:t>
            </w:r>
          </w:p>
          <w:p>
            <w:pPr>
              <w:pStyle w:val="Style21"/>
              <w:rPr/>
            </w:pPr>
            <w:r>
              <w:rPr/>
              <w:t>(предметы: </w:t>
            </w:r>
            <w:r>
              <w:rPr>
                <w:b/>
                <w:bCs/>
                <w:i/>
                <w:iCs/>
              </w:rPr>
              <w:t>химия, биология, физика, математика, обществознание, информатика</w:t>
            </w:r>
            <w:r>
              <w:rPr/>
              <w:t>) </w:t>
            </w:r>
            <w:hyperlink r:id="rId11">
              <w:r>
                <w:rPr>
                  <w:rStyle w:val="InternetLink"/>
                  <w:color w:val="3B4256"/>
                </w:rPr>
                <w:t>https://pgsha.ru/schoolarship/open_univer/</w:t>
              </w:r>
            </w:hyperlink>
          </w:p>
          <w:p>
            <w:pPr>
              <w:pStyle w:val="Style21"/>
              <w:rPr/>
            </w:pPr>
            <w:r>
              <w:rPr/>
              <w:t>НИУ «ВШЭ» (предметы: </w:t>
            </w:r>
            <w:r>
              <w:rPr>
                <w:b/>
                <w:bCs/>
                <w:i/>
                <w:iCs/>
              </w:rPr>
              <w:t>математика, информатика, обществознание, английский язык</w:t>
            </w:r>
            <w:r>
              <w:rPr/>
              <w:t>) </w:t>
            </w:r>
            <w:hyperlink r:id="rId12">
              <w:r>
                <w:rPr>
                  <w:rStyle w:val="InternetLink"/>
                  <w:color w:val="3B4256"/>
                </w:rPr>
                <w:t>https://perm.hse.ru/open_university/</w:t>
              </w:r>
            </w:hyperlink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частие в обзорных экскурсиях, мастер-классах в рамках дней открытых деверей на площадках центров развит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9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 – декабрь 2024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Центры развития компетенций Всероссийского чемпионатного движения</w:t>
              <w:br/>
              <w:t xml:space="preserve"> по профессиональному</w:t>
            </w:r>
          </w:p>
          <w:p>
            <w:pPr>
              <w:pStyle w:val="Style21"/>
              <w:rPr/>
            </w:pPr>
            <w:r>
              <w:rPr/>
              <w:t>мастерству и чемпионата</w:t>
            </w:r>
          </w:p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>по профессиональному мастерству среди инвалидов и лиц с ограниченными возможностями здоровья «Абилимпикс» кра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конова Татьяна Викторовна, ведущий научный сотрудник ГАУ ДПО «ИРО ПК», 8 (342) 2122199</w:t>
            </w:r>
          </w:p>
          <w:p>
            <w:pPr>
              <w:pStyle w:val="Style21"/>
              <w:rPr/>
            </w:pPr>
            <w:hyperlink r:id="rId13">
              <w:r>
                <w:rPr>
                  <w:rStyle w:val="InternetLink"/>
                  <w:color w:val="000000"/>
                </w:rPr>
                <w:t>http://iro.perm.ru/content/files/14-03-2023-26-01-06-227-RKTS%2C-TSentryi-kometentsiy.pdf</w:t>
              </w:r>
            </w:hyperlink>
            <w:r>
              <w:rPr>
                <w:rStyle w:val="InternetLink"/>
                <w:color w:val="000000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ый профориентационный фестиваль «Время выбир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1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11- 30 Ноября 202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разовательные учреждения Октябрьского ГО (согласно уточненной программе), ГБОУ «Краевой политехнический колледж» Октябрьский фил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пина Светлана Николаевна, зам. начальника Управления образования Октябрьского ГО, 8(34266) 22608</w:t>
            </w:r>
          </w:p>
          <w:p>
            <w:pPr>
              <w:pStyle w:val="Style2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ероприятия в рамках работы центров образования «Точка роста» (семинары, мастер-классы,занятия и т.д.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1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 2024г. – май 2025г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БОУ «Октябрьская СОШ №1»</w:t>
            </w:r>
          </w:p>
          <w:p>
            <w:pPr>
              <w:pStyle w:val="Style21"/>
              <w:rPr/>
            </w:pPr>
            <w:r>
              <w:rPr/>
              <w:t>МБОУ «Октябрьская СОШ №2»</w:t>
            </w:r>
          </w:p>
          <w:p>
            <w:pPr>
              <w:pStyle w:val="Style21"/>
              <w:rPr/>
            </w:pPr>
            <w:r>
              <w:rPr/>
              <w:t>МБОУ «Сасинская СОШ им. А.М.Карп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пина Светлана Николаевна, зам. начальника Управления образования Октябрьского ГО, 8(34266) 22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ероприятия в рамках работы профи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учающиеся профильных клас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ктябрь 2024г. – май 2025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ки проведения согласно уточнен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пина Светлана Николаевна, зам. начальника Управления образования Октябрьского ГО, 8(34266) 22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рофориентационные мероприятия в рамках </w:t>
            </w:r>
            <w:r>
              <w:rPr>
                <w:lang w:val="en-US"/>
              </w:rPr>
              <w:t>XXVI</w:t>
            </w:r>
            <w:r>
              <w:rPr/>
              <w:t xml:space="preserve"> межрегиональной выставки-форума «Образование и карьера 2024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1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14-17 ноября </w:t>
            </w:r>
          </w:p>
          <w:p>
            <w:pPr>
              <w:pStyle w:val="Style21"/>
              <w:rPr/>
            </w:pPr>
            <w:r>
              <w:rPr/>
              <w:t>2024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 </w:t>
            </w:r>
            <w:r>
              <w:rPr/>
              <w:t xml:space="preserve">г. Пермь, </w:t>
              <w:br/>
              <w:t>ул. Ш. Космонавтов, 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Жукова Анна Владимировна, консультант отдела содержания общего образования</w:t>
            </w:r>
          </w:p>
          <w:p>
            <w:pPr>
              <w:pStyle w:val="Style21"/>
              <w:rPr/>
            </w:pPr>
            <w:r>
              <w:rPr/>
              <w:t>Министерства образования и науки Пермского края</w:t>
            </w:r>
          </w:p>
          <w:p>
            <w:pPr>
              <w:pStyle w:val="Style21"/>
              <w:rPr/>
            </w:pPr>
            <w:r>
              <w:rPr/>
              <w:t>8(342)21767 21</w:t>
            </w:r>
          </w:p>
          <w:p>
            <w:pPr>
              <w:pStyle w:val="Style21"/>
              <w:rPr/>
            </w:pPr>
            <w:r>
              <w:rPr>
                <w:rStyle w:val="InternetLink"/>
                <w:color w:val="000000"/>
              </w:rPr>
              <w:t>https://edu.proexpo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фориентационные встречи с представителми учебных заведений, социальными партнерами по вопросам приемной кампании,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9-11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оябрь 2024г.-май 2025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ки проведения согласно уточнен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пина Светлана Николаевна, зам. начальника Управления образования Октябрьского ГО, 8(34266) 226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ниципальная научно-практическая конференция «Шаг в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1 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враль-март 2025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ки проведения согласно уточненной програм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Нагоева Татьяна Владимировна, методист МБУ ДО «Центр дополнительного образования», </w:t>
            </w:r>
          </w:p>
          <w:p>
            <w:pPr>
              <w:pStyle w:val="Style21"/>
              <w:rPr/>
            </w:pPr>
            <w:r>
              <w:rPr/>
              <w:t>8 (342)213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Участие в деловой программе мероприятий в рамках Регионального этапа Чемпионата по профессиональному мастерству «Профессионалы» и Чемпионата высоких технологий Пермского кр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8-9 класс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Февраль-март 2025 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Площадки проведения соревнований согласно уточненной программы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Никонова Татьяна Викторовна, ведущий научный сотрудник ГАУ ДПО «ИРО ПК», 8 (342)2122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офориентационный марафон  «Образование для будущ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6-11клас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арт-апрель 2024г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лощадки проведения марафона согласно уточненной программ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Антипина Светлана Николаевна, зам. начальника Управления образования Октябрьского ГО, 8(34266) 2260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14"/>
      <w:type w:val="nextPage"/>
      <w:pgSz w:orient="landscape" w:w="16838" w:h="11906"/>
      <w:pgMar w:left="567" w:right="425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9" w:hanging="97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Основной текст Знак"/>
    <w:qFormat/>
    <w:rPr>
      <w:rFonts w:eastAsia="Calibri"/>
      <w:b/>
      <w:bCs/>
      <w:sz w:val="32"/>
      <w:szCs w:val="24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/>
      <w:bCs/>
      <w:spacing w:val="3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suppressAutoHyphens w:val="false"/>
      <w:ind w:firstLine="709"/>
    </w:pPr>
    <w:rPr>
      <w:rFonts w:eastAsia="Calibri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к тексту"/>
    <w:basedOn w:val="Normal"/>
    <w:next w:val="TextBody"/>
    <w:qFormat/>
    <w:pPr>
      <w:widowControl/>
      <w:spacing w:lineRule="exact" w:line="240" w:before="0" w:after="480"/>
    </w:pPr>
    <w:rPr>
      <w:sz w:val="28"/>
      <w:szCs w:val="2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://openpsu.ru/" TargetMode="External"/><Relationship Id="rId8" Type="http://schemas.openxmlformats.org/officeDocument/2006/relationships/hyperlink" Target="https://pspu.ru/university/otkrytyj-universitet" TargetMode="External"/><Relationship Id="rId9" Type="http://schemas.openxmlformats.org/officeDocument/2006/relationships/hyperlink" Target="https://pstu.ru/activity/educational/prepare/otkrun/" TargetMode="External"/><Relationship Id="rId10" Type="http://schemas.openxmlformats.org/officeDocument/2006/relationships/hyperlink" Target="https://www.psma.ru/universitet/otkrytyj-universitet.html" TargetMode="External"/><Relationship Id="rId11" Type="http://schemas.openxmlformats.org/officeDocument/2006/relationships/hyperlink" Target="https://pgsha.ru/schoolarship/open_univer/" TargetMode="External"/><Relationship Id="rId12" Type="http://schemas.openxmlformats.org/officeDocument/2006/relationships/hyperlink" Target="https://perm.hse.ru/open_university/" TargetMode="External"/><Relationship Id="rId13" Type="http://schemas.openxmlformats.org/officeDocument/2006/relationships/hyperlink" Target="http://iro.perm.ru/content/files/14-03-2023-26-01-06-227-RKTS%2C-TSentryi-kometentsiy.pdf" TargetMode="Externa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23:00Z</dcterms:created>
  <dc:creator>Специалист</dc:creator>
  <dc:description/>
  <cp:keywords/>
  <dc:language>en-US</dc:language>
  <cp:lastModifiedBy>Svetlana</cp:lastModifiedBy>
  <cp:lastPrinted>2023-09-21T15:40:00Z</cp:lastPrinted>
  <dcterms:modified xsi:type="dcterms:W3CDTF">2024-09-09T09:37:00Z</dcterms:modified>
  <cp:revision>85</cp:revision>
  <dc:subject/>
  <dc:title/>
</cp:coreProperties>
</file>